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医保服务协议签订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告知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医院／门诊部／药店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你单位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原因，</w:t>
      </w: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天津市医疗保障定点医药机构医疗服务协议签订工作实施方案》的有关规定，我中心与你单位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暂缓签订／不再签订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医保服务协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预告知。如对签订协议结果有异议，可在收到本告知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以书面形式向我分中心提请申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人（签字）：               天津市医保基金管理中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接收人（签字）：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分中心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告知书一式两份，医保分中心与定点机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0:00Z</dcterms:created>
  <dc:creator>张斌</dc:creator>
  <dc:description/>
  <cp:keywords/>
  <dc:language>en-US</dc:language>
  <cp:lastModifiedBy>张斌</cp:lastModifiedBy>
  <dcterms:modified xsi:type="dcterms:W3CDTF">2021-04-15T07:43:00Z</dcterms:modified>
  <cp:revision>3</cp:revision>
  <dc:subject/>
  <dc:title/>
</cp:coreProperties>
</file>