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医保服务协议签订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告知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医院／门诊部／药店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你单位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等原因，</w:t>
      </w: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天津市医疗保障定点医药机构医疗服务协议签订工作实施方案》的有关规定， 我中心与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暂缓签订／不再签订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医保服务协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对本告知书有异议，可通过协商解决。双方协商未果的，可自收到本告知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天津市医疗保障局申请行政复议或者自收到本告知书之日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依法向天津市和平区人民法院提起行政诉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人（签字）：               天津市医保基金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接收人（签字）：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分中心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告知书一式两份，医保分中心与定点机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1:00Z</dcterms:created>
  <dc:creator>张斌</dc:creator>
  <dc:description/>
  <cp:keywords/>
  <dc:language>en-US</dc:language>
  <cp:lastModifiedBy>张斌</cp:lastModifiedBy>
  <dcterms:modified xsi:type="dcterms:W3CDTF">2021-04-15T02:35:00Z</dcterms:modified>
  <cp:revision>3</cp:revision>
  <dc:subject/>
  <dc:title/>
</cp:coreProperties>
</file>